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bargos Infringentes (Criminal Milit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JUIZ PRESIDENTE DO EGRÉGIO TRIBUNAL DE JUSTIÇA MILITAR DO ESTADO DE 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ação Criminal nº ................</w:t>
      </w:r>
    </w:p>
    <w:p>
      <w:pPr>
        <w:pStyle w:val="Normal"/>
        <w:rPr/>
      </w:pPr>
      <w:r>
        <w:rPr/>
        <w:t>Processo de Origem nº------------------(-----Audito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RGOS INFRINGENT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, Policial Militar, RE nº .........., nos autos da Apelação Criminal em epígrafe, por seu advogado, que esta subscreve, vem, respeitosamente, com fulcro nos artigos 538 e 541 do Código de Processo Penal Militar, opor EMBARGOS INFRINGENTES do julgado ao v. Acórdão prolatado às fls.........visando a reforma do r. decisum, tendo em vista o voto divergente do Excelentíssimo Senhor Juiz ..............e parecer do Excelentíssimo Senhor Procurador de Justiça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, também o recebimento e processamento dos presentes embargos, com as razões expostas a seguir, conforme o contido no art. 541 do Código de Processo Penal Militar, e que seja levado a julgamento por esse E. Tribu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/.../..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ssinatu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UNAL DE JUSTIÇA MILI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RGOS INFRING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RGANTE: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RGADO: O V. Acórdão do E. TJM na Apelação Criminal nº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TOS JUÍ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(Síntese dos au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 .(colocar  a decisão do acórdão, na íntegra) e o parecer do 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EMB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(Toda motivaçã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/.../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ssinatur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9:34:00Z</dcterms:created>
  <dc:creator>Guilherme</dc:creator>
  <dc:description/>
  <dc:language>en-US</dc:language>
  <cp:lastModifiedBy>Guilherme</cp:lastModifiedBy>
  <dcterms:modified xsi:type="dcterms:W3CDTF">2006-05-13T19:35:00Z</dcterms:modified>
  <cp:revision>1</cp:revision>
  <dc:subject/>
  <dc:title>Embargos Infringentes (Criminal Militar)</dc:title>
</cp:coreProperties>
</file>